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sz w:val="28"/>
          <w:szCs w:val="28"/>
        </w:rPr>
      </w:pPr>
      <w:r>
        <w:rPr>
          <w:sz w:val="28"/>
          <w:szCs w:val="28"/>
        </w:rPr>
        <w:t>Therapieplan / Behandlungsbogen für Ergotherapie oder Physiotherapi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atientendaten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</w:rPr>
        <w:t>Name: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</w:rPr>
        <w:t>Geburtsdatum: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</w:rPr>
        <w:t>Adresse: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</w:rPr>
        <w:t>Telefonnummer: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</w:rPr>
        <w:t>Versicherungsnummer / Kostenträger: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</w:rPr>
        <w:t>Diagnose(n):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</w:rPr>
        <w:t>Überweisender Arz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herapieziel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Kurzfristige Ziele:</w:t>
      </w:r>
      <w:r>
        <w:rPr/>
        <w:t xml:space="preserve"> (z. B. Schmerzlinderung, Mobilisation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ittelfristige Ziele:</w:t>
      </w:r>
      <w:r>
        <w:rPr/>
        <w:t xml:space="preserve"> (z. B. Verbesserung der Beweglichkeit, Koordination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Langfristige Ziele:</w:t>
      </w:r>
      <w:r>
        <w:rPr/>
        <w:t xml:space="preserve"> (z. B. Wiederherstellung der Selbstständigkeit, Reduktion von Einschränkungen im Allta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herapieplanung</w:t>
      </w:r>
    </w:p>
    <w:tbl>
      <w:tblPr>
        <w:tblW w:w="78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1995"/>
        <w:gridCol w:w="2065"/>
        <w:gridCol w:w="2714"/>
      </w:tblGrid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Behandlungsar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Maßnahme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Fortschritt / Bemerkungen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T.MM.JJJ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nuelle Therapi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chultermobilisatio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weglichkeit verbessert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T.MM.JJJ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ordinationsübu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alancetraining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tient zeigt Fortschrit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 Übungen &amp; Hausaufgab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dividuelle Übungsempfehlungen für Zuhause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Übung 1:</w:t>
      </w:r>
      <w:r>
        <w:rPr/>
        <w:t xml:space="preserve"> (z. B. Dehnübung für die Schulter, 3x täglich)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Übung 2:</w:t>
      </w:r>
      <w:r>
        <w:rPr/>
        <w:t xml:space="preserve"> (z. B. Kraftübung für die Hand, 10 Wiederholung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Verlaufsdokumentation &amp; Fortschrittsbewertung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Erste Einschätzung:</w:t>
      </w:r>
      <w:r>
        <w:rPr/>
        <w:t xml:space="preserve"> (z. B. Bewegungseinschränkungen, Schmerzlevel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Zwischenbilanz nach X Sitzunge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bschließende Beurteilung:</w:t>
      </w:r>
      <w:r>
        <w:rPr/>
        <w:t xml:space="preserve"> (Erreichte Ziele, weitere Maßnahm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Unterschriften &amp; Bestätigungen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Therapeut/in:</w:t>
      </w:r>
      <w:r>
        <w:rPr/>
        <w:t xml:space="preserve"> _______________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atient/in:</w:t>
      </w:r>
      <w:r>
        <w:rPr/>
        <w:t xml:space="preserve"> _______________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Datum:</w:t>
      </w:r>
      <w:r>
        <w:rPr/>
        <w:t xml:space="preserve"> 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2226c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2226c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2226c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2226c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2226c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2226c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2226c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2226c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2226c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2226c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2226c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2226c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2226c5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2226c5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2226c5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2226c5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2226c5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2226c5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2226c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2226c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2226c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226c5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2226c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226c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2226c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2226c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2226c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226c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2226c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1041</Characters>
  <CharactersWithSpaces>1204</CharactersWithSpaces>
  <Paragraphs>2</Paragraphs>
  <Company>IU - International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7:00Z</dcterms:created>
  <dc:creator>Nader, Youssef</dc:creator>
  <dc:description/>
  <dc:language>en-US</dc:language>
  <cp:lastModifiedBy>Nader, Youssef</cp:lastModifiedBy>
  <dcterms:modified xsi:type="dcterms:W3CDTF">2025-02-28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